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anut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s sie “Tschüs” sagte                                     „Na ja,“ dachte er.       </w:t>
        <w:br/>
        <w:t>und die Treppe auf rannte                                 „Ich hab meinem</w:t>
        <w:br/>
        <w:t>wusste er das er sie nie mehr                             Hund noch.“             Aber er wusste nicht das</w:t>
        <w:br/>
        <w:t xml:space="preserve">sehn wurde.                          Sein Herz brach.                                     Sein Hund ihm demnächst </w:t>
        <w:br/>
        <w:t xml:space="preserve">                                                                                                             verlassen wurde.</w:t>
      </w:r>
    </w:p>
    <w:p>
      <w:pPr>
        <w:pStyle w:val="Normal"/>
        <w:rPr>
          <w:lang w:val="de-DE"/>
        </w:rPr>
      </w:pPr>
      <w:r>
        <w:rPr>
          <w:lang w:val="nl-NL"/>
        </w:rPr>
        <w:drawing>
          <wp:inline distT="0" distB="0" distL="0" distR="0">
            <wp:extent cx="575945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6:00Z</dcterms:created>
  <dc:creator>Jolande</dc:creator>
  <dc:description/>
  <cp:keywords/>
  <dc:language>en-US</dc:language>
  <cp:lastModifiedBy>Jolande</cp:lastModifiedBy>
  <dcterms:modified xsi:type="dcterms:W3CDTF">2009-12-21T12:44:00Z</dcterms:modified>
  <cp:revision>5</cp:revision>
  <dc:subject/>
  <dc:title>Wann sie “Na Tag” sagte                                  „Naja,“ dachte er</dc:title>
</cp:coreProperties>
</file>